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财经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非闭卷考试方式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24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对象（各班级名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闭卷考试形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申请非闭卷考试的理由，考试的准备情况及具体的执行计划与措施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教研室主任（签字）：</w:t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教学院长（签字）：</w:t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务处审核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</w:rPr>
              <w:t>教务处处长</w:t>
            </w:r>
            <w:r>
              <w:rPr>
                <w:rFonts w:eastAsia="黑体;SimHei"/>
                <w:bCs/>
              </w:rPr>
              <w:t>（</w:t>
            </w:r>
            <w:r>
              <w:rPr/>
              <w:t>签字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4:00Z</dcterms:created>
  <dc:creator>fhgf</dc:creator>
  <dc:description/>
  <cp:keywords/>
  <dc:language>en-US</dc:language>
  <cp:lastModifiedBy>User</cp:lastModifiedBy>
  <cp:lastPrinted>2005-11-30T11:22:00Z</cp:lastPrinted>
  <dcterms:modified xsi:type="dcterms:W3CDTF">2012-04-26T03:46:00Z</dcterms:modified>
  <cp:revision>18</cp:revision>
  <dc:subject/>
  <dc:title>山东经济学院期末考试</dc:title>
</cp:coreProperties>
</file>